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вила поведінки у Харківський загальноосвітній школі І-ІІІ ступенів № 123 Харківської міської ради Харківської област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Початок роботи школи о 8.00, необхідно приходити в школу за 15 хвилин до початку занять. О 8.30, після дзвоника, початок уроків. В школі існують правила для учнів, які необхідно виконува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Загальні правила поведінки під час освітнього проце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i/>
          <w:iCs/>
          <w:sz w:val="24"/>
          <w:szCs w:val="24"/>
          <w:lang w:val="uk-UA"/>
        </w:rPr>
        <w:t>В гардероб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Коли зайдеш у гардероб – знайди вішалку з табличкою свого кла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ай черговому учню свій одяг та отримай ном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Якщо у гардеробі черга, не створювати натовп, не штовхати один одного, спокійно дочекатися своєї черги і віддати або отримати реч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Не можна розкидати предмети свого одя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давши свої речі, спокійно вийти та пройти до кабінету, де буде проходить ур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i/>
          <w:iCs/>
          <w:sz w:val="24"/>
          <w:szCs w:val="24"/>
          <w:lang w:val="uk-UA"/>
        </w:rPr>
        <w:t>На сходах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Опускатися і підніматися по сходах слід в одному напрямку з дітьми, які ідуть з тобою поряд. Не слід рухатися в напрямі проти “течії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 можна кататися на перил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штовхати один одно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 можна звисати на сходовій клітці, навіть якщо хочеться уявити себе альпініс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Виходячи з того, що поверхні східців міжповерхових сходин та підлога у вестибюлі та гардеробі у зволоженому стані являють собою небезпеку травм при падінні, треба бути уважним та обережним під час вологого прибирання східців та підлоги у вестибюлі та змочених підошов взуття від дощу та снігоп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 можна бігати по східцях та перестрибувати через декілька сходин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i/>
          <w:iCs/>
          <w:sz w:val="24"/>
          <w:szCs w:val="24"/>
          <w:lang w:val="uk-UA"/>
        </w:rPr>
        <w:t>На перерв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уроку не розкривати широко двер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дити з класу спокійно, не створювати натов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класу в клас переходити спокій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вагою відноситись до оточуюч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кричати, проводити перерву з користю (ігри, рухавки тощ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 бігати по корид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й шкільне майно (штори, квіти, шпалер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 штовхай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 притуляйся до вік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е конфліктуй з інши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лихослови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Якщо виникла конфліктна ситуація постарайся розв’язати її спокійно, без застосування фізичної сили. Якщо це не виходить – звернись до вчителя або адміністр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гові учні та вчителі чергують на поверхах і слідкують за порядком на перервах. Виконуй розпорядження чергови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В їдаль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кійно заходь в їдальн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тельно вимий руки з ми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ячи у черзі не штовхайся, спокійно чекай коли підійде твоя чер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Не можна бігати, гратися по їдаль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Не спіши під час їж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Не можна розмовляти під час їжі, пам’ятай “ Коли я їм – я глухий та німий 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находження в їдальні старшокласники повинні допомагати молодш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Після їжі прибери за собою брудний пос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розкидати їжу,з повагою стався до хлі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ти помітив порушення правил поведінки негайно доведи до відома чергового вч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i/>
          <w:iCs/>
          <w:sz w:val="24"/>
          <w:szCs w:val="24"/>
          <w:lang w:val="uk-UA"/>
        </w:rPr>
        <w:t>На уроці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До учнівського приладдя слід відноситись обережно, не псувати його. Це заощаджує кошти бать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Учнівське приладдя необхідно зберігати у спеціальних місцях, які виключають їхню втрату, псування і запобігають травмуванню (пенал, футляри, спеціальні жорсткі короб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Пам’ятай, що серед приладдя, яким ти користуєшся на уроках та під час виконання домашніх завдань, є такі предмети, якими можна поранити себе та оточуючих (циркуль, ручка, олівець. ножиці тощ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Циркуль, ручка, лінійка – це не іграшки. Ними не можна кидатись та використовувати не за признач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Передавати комусь ножиці, циркуль, шпильки треба так, щоб тупий кінець цих предметів був направлений на того, кому ви це передає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Не можна колупати ручкою, олівцем у носі, вухах, гризти їх. Окрім того, що це небезпечно – це ще й негарно й негігієні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важно слухати вчителя і виконувати його вказі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суватися, входити, виходити з кабінету, майстерні, спортзалу, під час уроку без дозволу вчителя забороня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е місце тримати 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закінчення уроку перевір своє робоче місце та вимкни світло, якщо є у цьому потре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байливо ставитись до обладнання кабінетів, класів, майстерень тощ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В бібліотец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ажай присутніх у бібліоте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ожна заходити в бібліотеку з їже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можна висіти на стелажах, щоб уникнути падіння книж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дозволу бібліотекаря не брати кни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Заходити спокій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Бережно поводитись з книж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Під час роботи не розмовля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Не робити зауваження один одн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спокій у читальній за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В актовій за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Входити до актового залу треба організовано під керівництвом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Проходити на відведене для вас місце потрібно без поспіх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Дотримуйся правил поведінки в громадських місцях ( не штовхайся, не розмовляй голосно, не вставай і не ходи по приміщенню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Допущені до позанавчального заходу учні повинні не мати при собі предметів, що створюють небезпеку під час проведення заходів ( вибухонебезпечні, ріжучі та колючі предмети, алкогольні та наркотичні речовини, з сильним запахом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У разі поганого самопочуття негайно повідомте в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У разі виникнення надзвичайних ситуаціях не панікуй, чітко слідуй вказівкам учителя, адміністр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uk-UA"/>
        </w:rPr>
        <w:t>Не виходь із залу без команди вчителя. Спочатку виходять люди, що знаходяться ближче до виходу, потім ті, що займають середні місця й тільки тоді ті, що знаходяться подалі від вих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жен учень повинен виконувати вимоги особистої безпеки і створювати умови для безпеки оточуючи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bCs/>
          <w:sz w:val="27"/>
          <w:szCs w:val="27"/>
          <w:lang w:val="uk-UA"/>
        </w:rPr>
        <w:t xml:space="preserve">ВИТЯГ з Інструкції №1 для проведення вступного інструктажу з безпеки життєдіяльності з учнями перед початком занять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Cs/>
          <w:sz w:val="27"/>
          <w:szCs w:val="27"/>
          <w:lang w:val="uk-UA"/>
        </w:rPr>
        <w:t>затвердженою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4"/>
          <w:szCs w:val="24"/>
          <w:lang w:val="uk-UA"/>
        </w:rPr>
        <w:t>Наказом по школі від 14.08.2015 № 152</w:t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jc w:val="center"/>
      <w:outlineLvl w:val="1"/>
    </w:pPr>
    <w:rPr>
      <w:rFonts w:ascii="Times New Roman CYR" w:hAnsi="Times New Roman CYR" w:cs="Times New Roman CYR"/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center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7:00Z</dcterms:created>
  <dc:creator>1</dc:creator>
  <dc:description/>
  <cp:keywords/>
  <dc:language>en-US</dc:language>
  <cp:lastModifiedBy>Зауч</cp:lastModifiedBy>
  <cp:lastPrinted>2019-02-18T17:45:00Z</cp:lastPrinted>
  <dcterms:modified xsi:type="dcterms:W3CDTF">2019-02-19T09:52:00Z</dcterms:modified>
  <cp:revision>6</cp:revision>
  <dc:subject/>
  <dc:title/>
</cp:coreProperties>
</file>